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ЗАСТОЛБЬ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РАМЕШКОВСКОГО  РАЙОН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с. Застолбье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27.05. 2021 года                                                                                                 № 30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eastAsia="Tahom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</w:t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Административный регламе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толбье по предоставлению муниципа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уги «Прием заявлений, документов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также постановка граждан на учет в качеств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ждающихся в жилых помещениях 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и сельского поселения Застолбь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равового акта в соответствие с действующи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Застолбье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Застолбье  по 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 «Прием заявлений,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постановка граждан на учет в ка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дающихся в жилых помещениях на территории сельского поселения Застолбье», утвержденный постановлением администрации сельского поселения Застолбье от 25.06.2012г. № 22-па (в редакции постановлений от 03.07.2013 №28-па,  от 03.04.2017 № 17-па)   внести следующие измен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1.1 дополнить подпунктом 2</w:t>
      </w:r>
    </w:p>
    <w:p>
      <w:pPr>
        <w:pStyle w:val="Style15"/>
        <w:widowControl w:val="false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.  В целях подтверждения указанных в заявлении о принятии на учет сведений о совместном проживании заявителя и членов его семьи, Администрация сельского поселения Застолбье Рамешковского района  направляет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, указанному в заявлении о принятии на уч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тенде для обнародования нормативных правовых актов в здании администрации сельского поселения Застолбье  и на официальном сайте муниципального образования  «Рамешковский район» в разделе «Поселения района» во вкладке «Сельское поселение Застолбь»  в информационно- телекоммуникационной сети «Интернет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С.П. Сырц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50:00Z</dcterms:created>
  <dc:creator>User</dc:creator>
  <dc:description/>
  <dc:language>en-US</dc:language>
  <cp:lastModifiedBy>evgenij</cp:lastModifiedBy>
  <cp:lastPrinted>2021-05-27T16:28:00Z</cp:lastPrinted>
  <dcterms:modified xsi:type="dcterms:W3CDTF">2021-06-27T21:50:00Z</dcterms:modified>
  <cp:revision>2</cp:revision>
  <dc:subject/>
  <dc:title/>
</cp:coreProperties>
</file>